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11/2018</w:t>
      </w:r>
    </w:p>
    <w:p>
      <w:pPr>
        <w:pStyle w:val="Heading2"/>
        <w:rPr>
          <w:sz w:val="24"/>
          <w:szCs w:val="24"/>
        </w:rPr>
      </w:pPr>
      <w:r>
        <w:rPr>
          <w:sz w:val="24"/>
          <w:szCs w:val="24"/>
        </w:rPr>
        <w:t>Karar Sayısı     : 776</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09/11/2018 Cuma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74 sayılı ara kararıyla İmar ve Bayındırlık Komisyonu, Çevre ve Sağlık Komisyonu ile Tarım ve Hayvancılık Komisyonu’na müştereken havale edilen, Mut Belediye Meclisi’nin 05/02/2018 tarihli ve 44 sayılı kararı ile onaylanan; Mersin İli, Mut İlçesi, Selamlı Mahallesi, 439 No.lu parselde “Güneş Enerji Santrali” yapılmasına ilişkin 1/1000 ölçekli uygulama imar planı teklifi </w:t>
      </w:r>
      <w:r>
        <w:rPr>
          <w:sz w:val="24"/>
          <w:szCs w:val="24"/>
        </w:rPr>
        <w:t>ile ilgili, 22/10/</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Mersin İli, Mut İlçesi, Selamlı Mahallesi, 439 No.lu parsel, yürürlükte bulunan Mersin İli 1/100000 ölçekli Çevre Düzeni Planında “Tarım Alanı” olarak tanımlı alan içerisinde kalmaktadır. Söz konusu parsel, Mersin Büyükşehir Belediye Meclisi’nin 17.11.2017 tarihli ve 1068 sayılı kararı ile onaylanan 1/5000 ölçekli nazım imar planında “Enerji Üretim Alanı” olarak planlanmış olup, 1/1000 ölçekli uygulama imar planı ile “Yenilenebilir Enerji Kaynaklarına Dayalı Üretim Tesis Alanı E:0.10 Yençok 6.50” olarak teklif edilmektedir.</w:t>
      </w:r>
    </w:p>
    <w:p>
      <w:pPr>
        <w:pStyle w:val="Normal"/>
        <w:jc w:val="both"/>
        <w:rPr/>
      </w:pPr>
      <w:r>
        <w:rPr>
          <w:bCs/>
          <w:sz w:val="24"/>
          <w:szCs w:val="24"/>
        </w:rPr>
        <w:tab/>
        <w:t>Mut İlçesi, Selamlı Mahallesi, 439 No.lu parsele ilişkin hazırlanan 1/1000 ölçekli Uygulama İmar Planı teklifinin, Orman Bölge Müdürlüğü’nden görüş alınmasına müteakip parselin ruhsatlandırılması şartı ile kabulüne yönelik, Çevre ve Sağlık Komisyonu Üyesi İsmail YERLİKAYA’nın “Kamu görüşleri alındıktan sonra değerlendirilmeli” şeklindeki şerhinin bulunduğu komisyon raporunun</w:t>
      </w:r>
      <w:r>
        <w:rPr>
          <w:b/>
          <w:bCs/>
          <w:sz w:val="24"/>
          <w:szCs w:val="24"/>
        </w:rPr>
        <w:t xml:space="preserve"> kabulüne</w:t>
      </w:r>
      <w:r>
        <w:rPr>
          <w:bCs/>
          <w:sz w:val="24"/>
          <w:szCs w:val="24"/>
        </w:rPr>
        <w:t xml:space="preserve">, yapılan işari oylama neticesinde Meclis Üyesi İsmail YERLİKAYA’nın ret oyuna karşılık, mevcudun </w:t>
      </w:r>
      <w:r>
        <w:rPr>
          <w:b/>
          <w:bCs/>
          <w:sz w:val="24"/>
          <w:szCs w:val="24"/>
        </w:rPr>
        <w:t>oy çokluğu</w:t>
      </w:r>
      <w:r>
        <w:rPr>
          <w:bCs/>
          <w:sz w:val="24"/>
          <w:szCs w:val="24"/>
        </w:rPr>
        <w:t xml:space="preserve"> ile karar verildi.</w:t>
      </w:r>
    </w:p>
    <w:p>
      <w:pPr>
        <w:pStyle w:val="Normal"/>
        <w:jc w:val="both"/>
        <w:rPr>
          <w:bCs/>
          <w:sz w:val="24"/>
          <w:szCs w:val="24"/>
        </w:rPr>
      </w:pPr>
      <w:r>
        <w:rPr>
          <w:bCs/>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1-12T11:35:00Z</cp:lastPrinted>
  <dcterms:modified xsi:type="dcterms:W3CDTF">2018-11-12T08:35:00Z</dcterms:modified>
  <cp:revision>250</cp:revision>
  <dc:subject/>
  <dc:title/>
</cp:coreProperties>
</file>